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4"/>
        </w:rPr>
      </w:pPr>
      <w:r>
        <w:rPr>
          <w:b/>
          <w:sz w:val="24"/>
        </w:rPr>
        <w:t>EXCELENTÍSSIMO SENHOR DOUTOR JUIZ DE DIREITO DA VARA DO TRABALHO DA COMARCA DE ITAGUAÍ, RJ</w:t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PROC. N.º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sz w:val="24"/>
        </w:rPr>
        <w:t xml:space="preserve">devidamente  qualificada nos autos do processo da </w:t>
      </w:r>
      <w:r>
        <w:rPr>
          <w:b/>
          <w:sz w:val="28"/>
        </w:rPr>
        <w:t xml:space="preserve">RECLAMAÇÃO TRABALHISTA </w:t>
      </w:r>
      <w:r>
        <w:rPr>
          <w:sz w:val="24"/>
        </w:rPr>
        <w:t>que lhe move</w:t>
      </w:r>
      <w:r>
        <w:rPr>
          <w:b/>
          <w:sz w:val="28"/>
        </w:rPr>
        <w:t xml:space="preserve"> AGUIAR</w:t>
      </w:r>
      <w:r>
        <w:rPr>
          <w:sz w:val="24"/>
        </w:rPr>
        <w:t>, inconformada com a r. sentença de fls.15/18, vem através de sua procuradora infra-assinada, com fulcro no art. 893,II  da CLT, interpor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ORDINÁRI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forme as razões em anexo, cuja juntada, admissão e remessa ao Tribunal Regional do Trabalho requer a V. Exa., após o cumprimento das formalidades legais. 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  <w:t>Por oportuno requer que as publicações sejam feitas em nome de sua  advogada NEUSA MARIA CAETANO OKASAKI, inscrito na OAB/RJ 122.268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Itaguaí, 28 de Setembro de 20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</w:rPr>
        <w:t>RECORRENT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</w:rPr>
        <w:t>RECORRID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/>
      </w:pPr>
      <w:r>
        <w:rPr>
          <w:b w:val="false"/>
        </w:rPr>
        <w:t>ORIGEM:</w:t>
      </w:r>
      <w:r>
        <w:rPr/>
        <w:t xml:space="preserve"> VARA DO TRABALHO DE ITAGUAÍ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C. N</w:t>
      </w:r>
      <w:r>
        <w:rPr>
          <w:rFonts w:cs="Times New Roman" w:ascii="Times New Roman" w:hAnsi="Times New Roman"/>
        </w:rPr>
        <w:t xml:space="preserve">.º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113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GRÉGIO TRIBUNAL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A TEMPESTIVIDAD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dubitável e inconteste a tempestividade do presente recurso, tendo em vista que a r. sentença impugnada, foi publicada em 21/09/2006, e, sendo o prazo para interposição de Recurso Ordinário de 8 dias, tempestiva é sua interposição, até 28/09/2006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 DEPÓSITO RECURSAL E CUSTAS PROCESSUAIS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depósito recursal e o pagamento das custas processuais foram devidamente feitos, conforme documentos, originais,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A SENTENÇA</w:t>
      </w:r>
    </w:p>
    <w:p>
      <w:pPr>
        <w:pStyle w:val="Recuodecorpodetexto2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Recuodecorpodetexto2"/>
        <w:ind w:left="0" w:firstLine="708"/>
        <w:rPr>
          <w:i w:val="false"/>
          <w:i w:val="false"/>
        </w:rPr>
      </w:pPr>
      <w:r>
        <w:rPr>
          <w:i w:val="false"/>
        </w:rPr>
        <w:t>Insurge-se o Recorrente com a ilustre sentença do juízo “a quo” que julgou PROCEDENTE EM PARTE os pedidos da parte autora, fundamentando pela dispensa sem justo motivo e condenando em todas as verbas trabalhistas.</w:t>
      </w:r>
    </w:p>
    <w:p>
      <w:pPr>
        <w:pStyle w:val="Recuodecorpodetexto2"/>
        <w:ind w:left="0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Recuodecorpodetexto2"/>
        <w:ind w:left="0" w:hanging="0"/>
        <w:rPr>
          <w:i w:val="false"/>
          <w:i w:val="false"/>
        </w:rPr>
      </w:pPr>
      <w:r>
        <w:rPr>
          <w:i w:val="false"/>
        </w:rPr>
        <w:tab/>
        <w:t>Ocorre que o aviso prévio é indevido, visto que foi a recorrida quem comunicou seu desejo de não mais trabalhar, verbalmente ao esposo da recorrente e após um tempo a própria recorrente, ou seja, pediu demissão.</w:t>
      </w:r>
    </w:p>
    <w:p>
      <w:pPr>
        <w:pStyle w:val="Recuodecorpodetexto2"/>
        <w:ind w:left="0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Recuodecorpodetexto2"/>
        <w:ind w:left="0" w:hanging="0"/>
        <w:rPr>
          <w:i w:val="false"/>
          <w:i w:val="false"/>
        </w:rPr>
      </w:pPr>
      <w:r>
        <w:rPr>
          <w:i w:val="false"/>
        </w:rPr>
        <w:tab/>
        <w:t>O esposo da recorrente e a própria recorrente exigiram a sua carta de demissão, mas esta foi negada pela recorrida, visto que não queria mais trabalhar e consequentemente não pagar o aviso prévio.</w:t>
      </w:r>
    </w:p>
    <w:p>
      <w:pPr>
        <w:pStyle w:val="Recuodecorpodetexto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ind w:left="0" w:hanging="0"/>
        <w:rPr>
          <w:i w:val="false"/>
          <w:i w:val="false"/>
        </w:rPr>
      </w:pPr>
      <w:r>
        <w:rPr>
          <w:i w:val="false"/>
        </w:rPr>
        <w:tab/>
        <w:t>Quando fixaram uma data para a recorrida apresentar a carta de demissão e receber as verbas relisitórias, sob pena de ação de consignação em pagamento da verbas e do pedido de demissão, esta não apareceu e em seguida apresentou reclamação trabalhista alegando demissão sem justa causa.</w:t>
      </w:r>
    </w:p>
    <w:p>
      <w:pPr>
        <w:pStyle w:val="Recuodecorpodetexto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ind w:left="0" w:firstLine="708"/>
        <w:rPr>
          <w:i w:val="false"/>
          <w:i w:val="false"/>
        </w:rPr>
      </w:pPr>
      <w:r>
        <w:rPr>
          <w:i w:val="false"/>
        </w:rPr>
        <w:t>Por estes motivos, é indevida a condenação do aviso prévio, pois a recorrida é quem deveria cumpri-lo e como não o fez, deveria indenizar a recorrente.</w:t>
      </w:r>
    </w:p>
    <w:p>
      <w:pPr>
        <w:pStyle w:val="Normal"/>
        <w:ind w:right="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1" w:firstLine="708"/>
        <w:jc w:val="both"/>
        <w:rPr/>
      </w:pPr>
      <w:r>
        <w:rPr>
          <w:sz w:val="24"/>
        </w:rPr>
        <w:t xml:space="preserve">Pelo exposto, após a sábia e douta apreciação de V.Exas., Julgadores desta Turma Recursal, espera e confia o Recorrente que seja conhecido e lhe dê provimento ao recurso para </w:t>
      </w:r>
      <w:r>
        <w:rPr>
          <w:b/>
          <w:sz w:val="24"/>
        </w:rPr>
        <w:t xml:space="preserve">REFORMAR </w:t>
      </w:r>
      <w:r>
        <w:rPr>
          <w:sz w:val="24"/>
        </w:rPr>
        <w:t>a r. sentença para excluir da condenação o aviso prévio face a recorrente e que a recorrida seja condenada a pagar o referido aviso prévio, por entender assim estar a  Colenda  Turma  a fazer verdadeira</w:t>
      </w:r>
      <w:r>
        <w:rPr>
          <w:sz w:val="36"/>
        </w:rPr>
        <w:t xml:space="preserve"> </w:t>
      </w:r>
      <w:r>
        <w:rPr>
          <w:b/>
          <w:sz w:val="36"/>
        </w:rPr>
        <w:t>J U S T I Ç 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</w:rPr>
      </w:pPr>
      <w:r>
        <w:rPr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stes Termos</w:t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Pede e Aguarda Deferimento.</w:t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Itaguaí, 28 de Setembro de 2006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</w:tabs>
      <w:ind w:firstLine="1418"/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5:00Z</dcterms:created>
  <dc:creator>Lourdete</dc:creator>
  <dc:description/>
  <cp:keywords/>
  <dc:language>en-US</dc:language>
  <cp:lastModifiedBy>Cliente</cp:lastModifiedBy>
  <cp:lastPrinted>2005-10-18T15:49:00Z</cp:lastPrinted>
  <dcterms:modified xsi:type="dcterms:W3CDTF">2008-07-13T15:04:00Z</dcterms:modified>
  <cp:revision>7</cp:revision>
  <dc:subject/>
  <dc:title>EXCELENTÍSSIMO SENHOR DOUTOR JUIZ DE DIREITO DO JUIZADO ESPECIAL CÍVEL DA COMARCA DE ITAGUAÍ, RJ</dc:title>
</cp:coreProperties>
</file>